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по биологии 5-9 клас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по биологии для 5-9 классов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разработчик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 учителей естественно-математического цикла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ость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 образование, 5-9 классы</w:t>
            </w:r>
          </w:p>
        </w:tc>
      </w:tr>
      <w:tr>
        <w:trPr>
          <w:trHeight w:val="51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и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тся предметная линия учеб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Биология. Бактерии, грибы, растения. 5 класс.  учеб. для  общеобразовательных учреждений. В.В. Пасечник. М. ; Дрофа, 2015 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Биолог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окрытосеменных растений. 6 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. В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ечник / М.: линия Вертикаль, М: Дрофа. 2016 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Биология. Животные: учебник для 7 класса/ В.В. Латюшин, В. А. Шапкин. - М.: Дрофа, 2017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Биология. Человек. 8 класс. : учеб. для общеобразовательных учреждений. Д. В. Колесов, Р. Д. Маш, И. Н. Беляев. – 5-е изд– М. : Дрофа, 201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Биология 9 класс. Серия «Линия жизни». В.В. Пасечник. М. Просвещение. 2019 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П по биологии составлена на основе</w:t>
            </w:r>
          </w:p>
          <w:p>
            <w:pPr>
              <w:pStyle w:val="Normal"/>
              <w:spacing w:lineRule="auto" w:line="240" w:before="0" w:after="200"/>
              <w:ind w:left="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Закон Российско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29.12.2012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№273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-ФЗ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«Об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образова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Российско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Ф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ации»;</w:t>
            </w:r>
          </w:p>
          <w:p>
            <w:pPr>
              <w:pStyle w:val="Normal"/>
              <w:tabs>
                <w:tab w:val="clear" w:pos="708"/>
                <w:tab w:val="left" w:pos="3729" w:leader="none"/>
                <w:tab w:val="left" w:pos="5767" w:leader="none"/>
                <w:tab w:val="left" w:pos="7800" w:leader="none"/>
                <w:tab w:val="left" w:pos="8966" w:leader="none"/>
                <w:tab w:val="left" w:pos="10304" w:leader="none"/>
              </w:tabs>
              <w:spacing w:lineRule="auto" w:line="240" w:before="0" w:after="200"/>
              <w:ind w:left="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ы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осударственный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й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тандар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о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общего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утв.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приказом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Росси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17.12.2010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1897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(п.18.2.2)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(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ями)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200"/>
              <w:ind w:left="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  ООП ООО МБОУ «Школ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127»;</w:t>
            </w:r>
          </w:p>
          <w:p>
            <w:pPr>
              <w:pStyle w:val="Normal"/>
              <w:spacing w:lineRule="auto" w:line="240" w:before="2" w:after="200"/>
              <w:ind w:left="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  Положение о рабоче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е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  Учебный план МБОУ «Школ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127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учетом авторской программы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олог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чая программа по биологии 5 класс к УМК Пасечника. Составитель С.Н Шестакова. Москва. «ВАКО». 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бочая программа по биологии 6 класс к УМК Пасечника. Москва. «ВАКО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иология. ФГОС. Рабочие программы. Предметная линия учебников «Линия жизни» 5-9 классы. Учебник для 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сечник В.В. М. : Просвещение. 20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биологии в 5-9 классах на ступени основного общего образования направлено на достиж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й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 w:before="0" w:after="8"/>
              <w:ind w:left="720" w:right="1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циализация </w:t>
            </w:r>
            <w:r>
              <w:rPr>
                <w:rFonts w:cs="Times New Roman" w:ascii="Times New Roman" w:hAnsi="Times New Roman"/>
              </w:rPr>
              <w:t xml:space="preserve">учащихся, общность норм, ценностей, осваиваемых в процессе  знакомства с миром живой природы;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 w:before="0" w:after="8"/>
              <w:ind w:left="720" w:right="1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приобщение</w:t>
            </w:r>
            <w:r>
              <w:rPr>
                <w:rFonts w:cs="Times New Roman" w:ascii="Times New Roman" w:hAnsi="Times New Roman"/>
              </w:rPr>
              <w:t xml:space="preserve">  к познавательной культуре как системе познавательных (научных) ценностей, накопленных обществом в сфере биологической науки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 w:before="0" w:after="8"/>
              <w:ind w:left="720" w:right="1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ориентация </w:t>
            </w:r>
            <w:r>
              <w:rPr>
                <w:rFonts w:cs="Times New Roman" w:ascii="Times New Roman" w:hAnsi="Times New Roman"/>
              </w:rPr>
              <w:t xml:space="preserve">в системе моральных норм и ценностей: признание высокой   ценности жизни, здоровья своего и других людей; экологическое сознание; воспитание любви к природе;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 w:before="0" w:after="8"/>
              <w:ind w:left="720" w:right="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</w:t>
            </w:r>
            <w:r>
              <w:rPr>
                <w:rFonts w:cs="Times New Roman" w:ascii="Times New Roman" w:hAnsi="Times New Roman"/>
              </w:rPr>
              <w:t xml:space="preserve">познавательных мотивов, направленных на получение нового знания о живой природе; овладением методами исследования природы, формированием интеллектуальных умений;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у обучающихся ценностного отношения к объектам живой природы,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 w:before="0" w:after="8"/>
              <w:ind w:left="720" w:right="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владение </w:t>
            </w:r>
            <w:r>
              <w:rPr>
                <w:rFonts w:cs="Times New Roman" w:ascii="Times New Roman" w:hAnsi="Times New Roman"/>
              </w:rPr>
              <w:t>ключевыми компетентностями: учебно-познавательными, информационными, ценностно-смысловыми, коммуникативными; интеллектуальным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76"/>
              <w:ind w:left="720" w:right="1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ование </w:t>
            </w:r>
            <w:r>
              <w:rPr>
                <w:rFonts w:cs="Times New Roman" w:ascii="Times New Roman" w:hAnsi="Times New Roman"/>
              </w:rPr>
              <w:t xml:space="preserve">у учащихся познавательной культуры, биологической и экологической грамотности, расширение представлений об уникальных особенностях живой природы, ее многообразии и эволюции, человеке как биосоциальном существе,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ть представление о структуре живой материи, наиболее общих ее законах,                  2. познакомить учащихся с многообразием жизни и историей ее разви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делить внимание анализу взаимоотношений между организмами и условиями устойчивости экологических систем.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знакомить учащихся с общебиологическими проблемами, которые раскрываются в содержании данного учебного предм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казать особенность общебиологических знаний, имеющих обобщенный харак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работать навыки четкого изложения знаний, а также умение анализировать и обобщать явления и фак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должить формирование естественно-научного мировоззрения, экологического мышления и здорового образа жизни</w:t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освоения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оспитание российской гражданской идентичности: патриотизма, уважения к Отечеству, воспитание чувства ответственности и долга перед Родино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рмирование ответственного отношения к учению, готовности и способности обучающихся к саморазвитию и самообразованию, осознанному выбору и построению дальнейшей индивидуальной профессиональной траектории, с учетом устойчивых познавательных интересов, а также на основе формирования уважительного отношения к тру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формирование целостного мировоззрения, соответствующего современному уровню развития науки и общественной практик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формирование осознанного, уважительного и доброжелательного отношения к другому человеку, его мнению; готовности и способности вести диалог с другими людьми и достигать в нем взаимопонима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освоение социальных норм, правил поведения, форм социальной жизни в группах и сообществах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формирование нравственных чувств и нравственного поведения, осознанного и ответственного отношения к собственным поступкам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формирование коммуникативной компетентности в общении и сотрудничестве со сверстникам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формирование основ экологической культуры, соответствующей современному уровню экологического мышл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принятие ценности семейной жизни, уважительное и заботливое отношение к членам своей семь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развитие творческой деятельности эстетического характе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; формулировать, аргументировать и отстаивать свое мнение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ладение навыками познавательной,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умение определять понятия, создавать обобщения, классифицировать, устанавливать причинно-следственные связи, строить логическое рассуждение, умозаключение и делать выводы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нформацию, получаемую из различных источник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умение использовать средства информационных и коммуникационных технологий в решении задач с соблюдением требований техники безопасности, гигиены, , правовых и этических норм, норм информационной безопасно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владение языковыми средствами - умение ясно, логично и точно излагать свою точку зр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владение навыками познавательной рефлексии как осознания совершаемых действий и мыслительных процесс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формирование системы научных знаний о живой природе, закономерностях ее развит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формирование представлений о значении биологических наук в решении проблем необходимости рационального природопользования, защиты здоровья людей в условиях быстрого изменения экологического качества окружающей среды;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ые организ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– наука о живых организмах. Биология как наука. Методы изучения живых организмов. Роль биологии в познании окружающего мира и практической деятельности людей. Соблюдение правил поведения в окружающей среде. Бережное отношение к природе. Охрана биологических объектов. Правила работы в кабинете биологии, с биологическими приборами и инструментами.Свойства живых организмов, их проявление у растений, животных, грибов и бактерий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ологические наблюдения за сезонными изменениями в природе. Ведение дневника наблюдений.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живых организмов, осенние явления в жизни растений и животных.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 как нау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еточное строение организм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увеличительных приборов (лупа, световой микроскоп).Клетка–основа строения и жизнедеятельности организмов. История изучения клетки. Методы изучения клетки. Строение и жизнедеятельность клетки. Бактериальная клетка. Животная клетка. Растительная клетка. Разнообразие растительных клеток. Грибная клетка. Ткани организм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ческий состав клетки: неорганические и органические вещ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химических веществ клетки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знедеятельность клетки: поступление веществ в клетку (дыхание, питание), рост, развитие клетки. Деление клетки (ядро, хромосомы)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Лабораторные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тройства увеличительных приборов и правил работы с ни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микропрепарата кожицы чешуи лука (мякоти плода томата)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препаратов и рассматривание под микроскопом пластид в клетках листа элодеи, плодов томатов, рябины, шиповника.Рассматривание под микроскопом готовых микропрепаратов различных растительных тканей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очное строение организм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образие организм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еточные и неклеточные формы жизни. Организм. Классификация организмов. Принципы классификации. Одноклеточные и многоклеточныеорганизмы. Основные царства живой природы. Среды жизни. Среда обитания. Факторы среды обитания. Места обитания. Приспособления организмов к жизни в наземно-воздушной среде. Приспособления организмов к жизни в водной среде. Приспособления организмов к жизни в почвенной среде. Приспособления организмов к жизни в организменной среде. Растительный и животный мир родного края.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ство Раст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значение растений в природе и жизни человека. Классификациярастений.Водоросли – низшие растения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Высшие споровые растения (мхи, папоротники, хвощи, плауны), отличительные особенности и многообразие. Отдел Голосеменные, отличительные особенности и многообразие. Отдел Покрытосеменные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ковые рас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ительные особенности и многообраз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Лабораторные работы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ение строения водорослей.Изучение внешнего строения мхов (на местных видах).Изучение внешнего строения папоротника (хвоща)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внешнего строения хвои, шишек и семян голосеменных растений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внешнего строения покрытосеменных растений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Экскурс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живых организмов, весенние явления в жизни растений и животных»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ство Раст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роение и многообразие покрытосеменных растений.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цветкового рас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емя. Строение семени.Классы Однодольные и Двудольные. Многообразие цветковых растений. 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 xml:space="preserve">Важнейшие сельскохозяйственные растения, биологические основы их выращивания и народнохозяйственное знач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профилактики заболеваний, вызываемых растениями.Корень. Зоны корня. Виды корней. Корневые системы. Микроскопическое строение корня. Корневой волосок. Видоизменения корней. Значение корня. Побег. Генеративные и вегетативные побеги. Строение побега. Разнообразие и значение побегов. Видоизмененные побеги. Почки. Вегетативные и генеративные почки. Строение листа. Листорасположение. Жилкование листа.Микроскопическое строение листа. Видоизменения листьев. Стебель. Строение и значение стебля. Микроскопическое строение стебля. Многообразие стеблей. Видоизменения побегов.                                                                                           Строение и значение цветка. Соцветия. Опыление. Виды опыления. Строение и значение плода. Многообразие плодов. Распространение плодов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монс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нешнее и внутреннее строения корня. Строение почек (вегетативной и генеративной) и расположение их на стебле. Строение листа. Макро- и микростроение стебля. Различные виды соцветий. Сухие и сочные плоды.</w:t>
            </w:r>
            <w:r>
              <w:rPr>
                <w:rStyle w:val="C2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: 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 xml:space="preserve">Строение семян двудольных раст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семян однодольных растений(зерновки пшеницы).Виды корней. Стержневая и мочковатая корневые системы. 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Корневой чехлик и корневые воло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оны корня (деления, растяжения, всасывания, проведения), функции корневого чехлика и зон корня. 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Строение почек. Расположение почек на стебл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ья простые и сложные, их жилкование и листорасположение. Строение кожицы листа. Клеточное строение листа. Внутреннее строение ветки дерева. Строение клубня. Строение луковицы. Строение цветка. Различные виды соцветий. Классификация плод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ение и разнообразие покрытосеменных растени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едеятельность раст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 Движения. Дыхание растений. Испарение воды. Листопад. Транспорт веществ. Передвижение воды и питательных веществ в растении. Прорастание семян. Способы размножения растений. Размножение споровых растений. Размножение голосеменных растений. Половое размножение растений. Оплодотворение у цветковых растений. Вегетативное размножение растений. Приемы выращивания и размножения растений и ухода за ними. Космическая роль зеленых растений.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монс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ыты, доказывающие значение воды, воздуха и тепла для прорастания семян; питание проростков запасными веществами семени; получение вытяжки хлорофилла; поглощение растениями углекислого газа и выделение кислорода на свету; образование крахмала; дыхание растений; испарение воды листьями; передвижение органических веществ по лубу.                                                                                           </w:t>
            </w:r>
            <w:r>
              <w:rPr>
                <w:rStyle w:val="C2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ередвижение воды и минеральных веществ в растении;</w:t>
            </w:r>
            <w:r>
              <w:rPr>
                <w:rStyle w:val="C2"/>
                <w:rFonts w:cs="Times New Roman" w:ascii="Times New Roman" w:hAnsi="Times New Roman"/>
                <w:bCs/>
                <w:sz w:val="24"/>
                <w:szCs w:val="24"/>
              </w:rPr>
              <w:t>Определение всхожести семян растений и их пос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гетативное размножение комнатных растений.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Жизнь растений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растений.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 xml:space="preserve">Основные систематические категории: вид, род, семейство, класс, отдел, царст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 xml:space="preserve">признаки семейств класса двудольных по морфологическому строени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стений семейства Крестоцветные, Розоцветные, Пасленовые, Бобовые и Сложноцветные, Признаки класса однодольных. Понятия: соломина, колосковые и цветковые чешуи. 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Важнейшие с/х растения, биологические основы их выращивания и народнохозяйственное значение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монс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Живые и гербарные экземпляры растений разных семейств.Живые и гербарные растения, районированные сорта важнейших с/х растений.</w:t>
            </w:r>
            <w:r>
              <w:rPr>
                <w:rStyle w:val="C2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ризнаков класса в строении растени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родные сообщества. 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 xml:space="preserve">Взаимосвязь растений с другими организмами; растительные сообщества и их типы; закономерности развития и смены растительных сообщест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ое сообщество, растительность, ярусность. 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Влияние деятельности человека на растительные сообщества и влияние природной среды на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растений в природе и жизни человека,положительное и отрицательное влияние деятельности человека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 xml:space="preserve"> на растительные сообщества и влияния природной среды на челове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ство Бакте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Бактерии,их строение и жизнедеятельность.Рольбактерий в природе, жизни человека. Меры профилактики заболеваний, вызываемых бактериями. Значение работ Р. Коха и Л. Пастера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ство Гри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личительные особенности грибов. Многообразие грибов. Роль грибов в природе, жизни человека. Грибы-паразиты. Съедобные и ядовитые грибы. Первая помощь при отравлении грибами. Меры профилактики заболеваний, вызываемых грибами. Лишайники их роль в природе и жизни человек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монс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уляжи плодовых тел шляпочных грибов. Натуральные объекты (трутовик, ржавчина, головня, спорынья)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Лабораторные рабо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плодовых тел шляпочных грибов.Строение плесневого гриба мукора. Строение дрожжей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ство Бактерии. Царство Грибы.</w:t>
            </w:r>
          </w:p>
          <w:p>
            <w:pPr>
              <w:pStyle w:val="Normal"/>
              <w:spacing w:before="0" w:after="0"/>
              <w:ind w:right="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ство Животны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ология – наука о живот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знакомство с животными. Животные ткани, органы и системы органов животных. Организм животного как биосистема. Многообразие и классификация животных. Среды обитания животных. Сезонные явления в жизни животных. Поведение животных (раздражимость, рефлексы и инстинкты). Разнообразие отношений животных в природе. Значение животных в природе и жизни человек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кскурс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животных. Осенние явления в жизни животны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клеточные животные, или Простей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Общаяхарактеристика простейших. Происхождение простейших. Многообразие, среда и места обитания. Биологические и экологические особенности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монст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Живые инфузории. Микропрепараты простейш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Изучение строения и передвижения одноклеточных живот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Кишечнополост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Многоклеточные животные. Общая характеристика тип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шечнополостные, многообразие, среда обитания, образ жизни; биологические и экологические особен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енерация. Происхождение кишечнополостных. Значение кишечнополостных в природе и жизни человека. Регенерация. Среда обитания, прикрепленный образ жизни губок. Роль губок в природе и в жизни человек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монстр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ропрепарат пресноводной гидры. Образцы коралла. Влажный препарат медузы.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ви. Типы черв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 Плоские черви, общая характеристика. Тип Круглые черви, общая характеристика. Тип Кольчатые черви, общая характеристи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бодноживущие и паразитические плоские и круглые черв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заражения человека и животных паразитическими червями. Меры профилактики зараж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ьба с червями-паразит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дождевых червей в почвообразовани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внешнего строения дождевого червя, наблюдение за его передвижением и реакциями на раздражения.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Моллюс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ая характеристика типа Моллюски. Многообразие моллюсков. Происхождение моллюсков и их значение в природе и жизни человека. Реактивное движение. Значение в природе и жизни человек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монстрац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образие моллюсков и их раковин.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бораторная работ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троения раковин моллюск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ленистоног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щая характеристика типа Членистоногие.Среды жизни. Происхождение членистоногих. Охрана членистоногих. Класс Ракообразные. Особенности строения и жизнедеятельности ракообразных, их значение в природе и жизни челове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Ракообраз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Паукообразные. Особенности строения и жизнедеятельности паукообразных, их значение в природе и жизни человека. Клещи – переносчики возбудителей заболеваний животных и человека. Меры профилактики. Класс Насекомые. Особенности строения и жизнедеятельности насекомых. Поведение насекомых, инстинкты. Значение насекомых в природе и сельскохозяйственной деятельности человека. Основные представители отрядов насекомых. Признаки отрядов. Экологические особенности (среда обитания, образ жизни и адаптации).  Насекомые – вредители. Меры по сокращению численности насекомых-вредителей. Значение насекомых в природе и в практической деятельности челове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индикация. Насекомые – переносчики возбудителей и паразиты человека и домашних животных. Общественные насекомые. Одомашненные насекомые: медоносная пчела и тутовый шелкопряд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бораторная работ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внешнего строения насекомого. Изучение типов развития насекомы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клеточные животные. Беспозвоноч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  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Хорд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щая характеристика типа Хордовых. Подтип Бесчерепные. Ланцетник. Подтип Черепные, или Позвоночны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щая характеристика надклас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 обитания и внешнее строение рыб. Особенности внутреннего строения и процессов жизнедеятельности у рыб в связи с водным образом жизни. Размножение и развитие и миграция рыб в природе. Основные систематические группы рыб. Значение рыб в природе и жизни человека. Рыбоводство и охрана рыбных запас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Земновод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. Размножение и развитие земноводных. Происхождениеземноводных. Многообразие современных земноводных и их охрана. Значение земноводных в природе и жизни челове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чезающие, редкие и охраняемые вид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Пресмыкающиес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класса Пресмыкающиеся. Места обитания, особенности внешнего и внутреннего строения пресмыкающихся. Размножение пресмыкающихся. Происхождение и многообразие древних пресмыкающихся. Значение пресмыкающихся в природе и жизни челове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Пресмыкающиеся. Общая характеристика класса Пресмыкающиеся. Места обитания, особенности внешнего и внутреннего строения Пресмыкающихся. Размножение пресмыкающихся. Многообразие: ящерицы, змеи, черепахи, крокодилы. Многообразие древних пресмыкающихся. Значение пресмыкающихся в природе и жизни челове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Птиц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ая характеристика класса Птицы. Места обитания и особенности внешнего строения птиц. Особенности внутреннего строения и жизнедеятельности птиц. Размножение и развитие птиц. Сезонные явления в жизни птиц.Экологические группы птиц. Происхождение птиц. Значение птиц в природе и жизни человека. Охрана птиц. Птицеводство. Домашние птицы, приемы выращивания и ухода за птиц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Млекопитающ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ая характеристика класса Млекопитающие. Среды жизни млекопитающих. Особенности внешнего строения, скелета и мускулатуры млекопитающих. Органы полости тела. Нервная система и поведение млекопитающих, рассудочное поведение. Размножение и развитие млекопитающих. Происхождение млекопитающих. Многообразие млекопитающих. Млекопитающие – переносчики возбудителей опасных заболеваний. Меры борьбы с грызунами. Меры предосторожности и первая помощь при укусах животных. Экологические группы млекопитающих. Сезонные явления в жизни млекопитающих. Происхождение и значение млекопитающих. Охрана млекопитающих. Важнейшие породы домашних млекопитающих. Приемы выращивания и ухода за домашними млекопитающими. Многообразие птиц и млекопитающих родного кра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бораторные рабо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внешнего строения и передвижения рыб;Изучение внешнего строения и перьевого покрова птиц; Изучение внешнего строения, скелета и зубной системы млекопитающи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ие.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ение, индивидуальное развитие, эволюция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исхождение животных. Эволюция строения и функций основных органов и их систе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ы те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покровов тела у разных групп животных; Закономерности строения покровов тела; взаимосвязь строения покровов с их функцией; Факторы эволюционных изменений опорно-двигательной системы. Особенности строения скелета позвоночных животных: эволюционные усложнения, приспособления к среде обит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сти тела. Органы дыхания и газообмен. Органы пищеварения. Обмен веществ и превращение энергии. Кровеносная система. Кровь. Органы выделения. Органы чувств, нервная система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. Инстинкт. Регуляция деятельности организма. Строение нервной системы у различных животных. Поведение животных. Зависимость строения нервной системы и усложнения поведения. Значение органов чувств. Способы размножения животных. Развитие животных с превращением и без превращения. Рост, развити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ораторные рабо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особенностей различных покровов тела. Изучение способов передвижения животных. Изучение способов дыхания животных. Изучение ответной реакции животных на раздражение. Изучение органов чувств животных. Определение возраста животных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тие и закономерности  размещения  животных на Земл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ательства эволюции: сравнительно-анатомические, эмбриологические, палеонтологические. Ч.Дарвин о причинах эволюции животного мира. Усложнение строения животных  и разнообразие видов как результат эволюции. Ареалы обитания. Миграции. Закономерности размещения животных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монстрац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ые препараты, скелеты, модели и муляж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оценозы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и искусственные биоценозы (водоем, луг, степь, тундра, лес, населенный пункт). Факторы среды и их влияние на биоценозы. Цепи питания, поток энергии. Взаимосвязь компонентов биоценоза и их приспособленность друг к другу. Охрана животного мира: законы, система мониторинга, охраняемые территории. Красная книга. Рациональное использование животных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курсия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взаимосвязи животных с другими компонентами биоценоза. Фенологические наблюдения за весенними явлениями в жизни животны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, индивидуальное развитие, эволюция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вотный мир и   хозяйственная деятельность человек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ействие человека и его деятельности на животных. Промыслы. Одомашнивание.  Разведение, основы содержания и селекции сельскохозяйственных животных. Законы об охране животного мира. Система мониторинга. Охраняемые территории. Красная книга. Рациональное использование животны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ценоз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тественные и искусственные биоценозы. Факторы среды и их влияние на биоценозы. Цепи питания. Поток энергии. Взаимосвязь компонентов биоценоза и их приспособленность друг к друг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ловек и его здоровь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науки о человеке. Значение знаний об особенностях строения и жизнедеятельности организма человека для самопознания и сохранения здоровья. Комплекс наук, изучающих организм человека. Научные методы изучения человеческого организма (наблюдение, измерение, эксперимент). Место человека в системе животного мира. Сходства и отличия человека и животных. Особенности человека как социального существа. Происхождение современного человека. Рас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ойства организма чело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етка – основа строения, жизнедеятельности и развития организмов. Строение, химический состав, жизненные свойства клетки. Ткани, органы и системы органов организма человека, их строение и функции. Организм человека как биосистема. Внутренняя среда организма (кровь, лимфа, тканевая жидкость)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абораторные рабо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животной клетки под микроскопом. Выявление особенностей строения клеток разных ткан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йрогуморальная регуляция функций организ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яция функций организма, способы регуляции. Механизмы регуляции функций. Нервная система: центральная и периферическая, соматическая и вегетативная. Нейроны, нервы, нервные узлы. Рефлекторный принцип работы нервной системы. Рефлекторная дуга. Спинной мозг. Головной мозг. Большие полушария головного мозга. Особенности развития головного мозга человека и его функциональная асимметрия. Нарушения деятельности нервной системы и их предупреждение. Железы и их классификация. Эндокринная система. Гормоны, их роль в регуляции физиологических функций организма. Железы внутренней секреции: гипофиз, эпифиз, щитовидная железа, надпочечники. Железы смешанной секреции: поджелудочная и половые железы. Регуляция функций эндокринных желез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монстр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 головного мозга человека.Модель гортани с щитовидной железой. Модель почек с надпочечник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наблюдение мигательного рефлекса и условия его проявления и торможения. Коленный рефлекс.Пальценосовая проба и особенности движений, связанных с функциями мозжечка и среднего моз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а и движ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рно-двигательная система:строение, функции. Кость: химический состав, строение, рост. Соединение костей. Скелет человека. Особенности скелета человека, связанные с прямохождением и трудовой деятельностью. Влияние факторов окружающей среды и образа жизни на развитие скелета. Мышцы и их функции. Значение физических упражнений для правильного формирования скелета и мышц. Гиподинамия. Профилактика травматизма. Первая помощь при травмах опорно-двигательного аппарат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монстр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елет и муляжи торса человека, черепа, костей конечностей, позвонков. Распилы костей. Приёмы оказания первой помощи при травма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строение кости. Мышцы человеческого тел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мление при статической и динамической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нарушений осанки и плоскостоп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Контрольн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ая систе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овь и кровообращ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крови илимфы. Поддержание постоянства внутренней среды. Гомеостаз. Состав крови. Форменные элементы крови: эритроциты, лейкоциты, тромбоциты. Группы крови. Резус-фактор. Переливание крови. Свертывание крови. Иммунитет. Факторы, влияющие на иммунитет. Значение работ Л.Пастера и И.И. Мечникова в области иммунитета. Роль прививок в борьбе с инфекционными заболеваниями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Лабораторная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рови человека и лягушки под микроскопо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веносная и лимфатическая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троение, функции. Строение сосудов. Движение крови по сосудам. Строение и работа сердца. Сердечный цикл. Пульс. Давление крови. Движение лимфы по сосудам. Гигиена сердечно-сосудистой системы. Профилактика сердечнососудистых заболеваний. Виды кровотечений, приемы оказания первой помощи при кровотечения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монстр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сердца и торса человека. Приёмы измерения артериального давления по методу Короткова. Приёмы остановки кровотечени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рабо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венозных клапанов в опущенной и поднятой руке. Изменения в тканях при перетяжках, затрудняющих кровообращ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корости кровотока в сосудах ногтевого ложа.Подсчет пульса в разных условиях. Функциональная проба: Реакция сердечно-сосудистой системы на дозированную нагрузк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х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ыхательная система:строение ифункции. Этапы дыхания. Легочные объемы. Газообмен в легких и тканях. Регуляция дыхания. Гигиена дыхания. Вред табакокурения. Предупреждение распространения инфекционных заболеваний и соблюдение мер профилактики для защиты собственного организма. Первая помощь при остановке дыхания, спасении утопающего, отравлении угарным газо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монстр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резонаторов, усиливающих звук. Опыт по обнаружению углекислого газа в выдыхаемом воздухе. Измерение жизненной ёмкости лёгких. Приёмы искусственного дыхан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обхвата грудной клетки в состоянии вдоха и выдоха. Функциональные пробы с задержкой дыхания на вдохе и выдох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веносная и дыхательная систе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щевар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. Пищеварение. Пищеварительная система: строение и функции. Ферменты, роль ферментов в пищеварении. Обработка пищи в ротовой полости. Зубы и уход за ними. Слюна и слюнные железы. Глотание. Пищеварение в желудке. Желудочный сок. Аппетит. Пищеварение в тонком кишечнике. Роль печени и поджелудочной железы в пищеварении. Всасывание питательных веществ. Особенности пищеварения в толстом кишечнике. Вклад Павлова И. П. в изучение пищеварения. Гигиена питания, предотвращение желудочно-кишечных заболевани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монстр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с человек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е ферментов слюны на крахма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мен веществ и энерг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мен веществ и превращение энергии. Две стороны обмена веществ и энергии. Обмен органических и неорганических веществ. Витамины. Проявление гиповитаминозов и авитаминозов, и меры их предупреждения. Энергетический обмен и питание. Пищевые рационы. Нормы питания. Регуляция обмена веществ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бораторная работ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ровы тела.Выде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температуры тела. Терморегуляция при разных условиях среды.Уход за кожей, волосами, ногтями. Роль кожи в процессах терморегуляции. Приемы оказания первой помощи при травмах, ожогах, обморожениях и их профилактика. Мочевыделительная система:строение ифункции. Процесс образования и выделения мочи, его регуляция. Заболевания органов мочевыделительной системы и меры их предупреждения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бораторная работ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типа кожи с помощью бумажной салфетк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монстр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ьефная таблица «Строение кожи». Модель почки. Рельефная таблица «Органы выделени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ножение и разви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вая система: строение и функции. Оплодотворение и внутриутробное развитие. Роды. Рост и развитие ребенка. Половое созреван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 передающиеся половым путем и их профилактика. ВИЧ, профилактика СПИДа. Развитие ребенка после рождения. Новорожденный и грудной ребенок, уход за ним. Половое созревание. Биологическая и социальная зрелость. Вред ранних половых контактов и абортов.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сорные системы (анализатор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ы чувств и их значение в жизни человека. Сенсорные системы, их строение и функции. Глаз и зрение. Оптическая система глаза. Сетчатка. Зрительные рецепторы: палочки и колбочки. Нарушения зрения и их предупреждение. Ухо и слух. Строение и функции органа слуха. Гигиена слуха. Органы равновесия, мышечного чувства, осязания, обоняния и вкуса. Взаимодействие сенсорных систем. Влияние экологических факторов на органы чувст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монстр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глаза и уха. Опыты, выявляющие функции радужной оболочки, хрусталика, палочек и колбочек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оения и работы органа зр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. Сенсорные системы.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 нервная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шая нервная деятельность человека, работы И. М. Сеченова, И. П. Павлова,А. А. Ухтомского и П. К. Анохина. Безусловные и условные рефлексы, их значение. Познавательная деятельность мозга. Эмоции, память, мышление, речь. Сон и бодрствование. Значение сна. Предупреждение нарушений сна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Индивидуальные  особенности личности: способности, темперамент, характер, одаренность. Психология и поведение человека. Цели и мотивы деятельности.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Значение интеллектуальных, творческих и эстетических потребностей. Роль обучения и воспитания в развитии психики и поведения человек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монстр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условные и условные рефлексы человека (по методу речевого подкрепления). Двойственные изображения. Иллюзии установки. Выполнение тестов на наблюдательность и внимание, логическую и механическую память, консерватизм мышления и пр.Тесты, определяющие тип темперамент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рабо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навыка зеркального письма как пример разрушения старого и выработка нового динамического стереотип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объёма кратковременной памяти с помощью тес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числа колебаний образа усеченной пирамиды при непроизвольном, произвольном внимании и при активной работе с объект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человека и его охра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 человека. Соблюдение санитарно-гигиенических норм и правил здорового образа жизни. Укрепление здоровья: аутотренинг, закаливание, двигательная активность, сбалансированное питание. Влияние физических упражнений на органы и системы органов. Защитно-приспособительные реакции организма. Факторы, нарушающие здоровье (гиподинамия, курение, употребление алкоголя, несбалансированное питание, стресс). Культура отношения к собственному здоровью и здоровью окружающи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окружающая сре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окружающей среды как источника веществ и энергии.Социальная и природная среда, адаптации к ним.Краткая характеристика основных форм труда. Рациональная организация труда и отдыха. Соблюдение правил поведения в окружающей среде, в опасных и чрезвычайных ситуациях, как основа безопасности собственной жизни. Зависимость здоровья человека от состояния окружающей среды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биологические закономерности. Биология как нау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ые методы изучения, применяемые в биологии: наблюдение, описание, эксперимент. Гипотеза, модель, теория, их значение и использование в повседневной жизни. Биологические науки. Роль биологии в формировании естественно-научной картины мира. Основные признаки живого. Уровни организации живой природы. Живые природные объекты как система. Классификация живых природных объектов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монстр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ртреты ученых-биологов; схема «Связь биологии с другими науками».</w:t>
            </w:r>
          </w:p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Клетка.</w:t>
            </w:r>
            <w:r>
              <w:rPr/>
              <w:t xml:space="preserve"> Клеточная теория. Клеточное строение организмов как доказательство их родства, единства живой природы. Строение клетки: клеточная оболочка, плазматическая мембрана, цитоплазма, ядро, органоиды. Многообразие клеток. Обмен веществ и превращение энергии в клетке. Хромосомы и гены. Нарушения в строении и функционировании клеток – одна из причин заболевания организма. Деление клетки – основа размножения, роста и развития организмов. </w:t>
            </w:r>
            <w:r>
              <w:rPr>
                <w:b/>
              </w:rPr>
              <w:t>Демонстрации:</w:t>
            </w:r>
            <w:r>
              <w:rPr/>
              <w:t xml:space="preserve"> микропрепараты клеток растений и животных; модель клетки; опыты, иллюстрирующие процесс фотосинтеза; модели РНК и ДНК, различных молекул и вирусных частиц; схема путей метаболизма в клетке; модель-аппликация «Синтез белка».</w:t>
            </w:r>
          </w:p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Лабораторная работа:</w:t>
            </w:r>
            <w:r>
              <w:rPr/>
              <w:t xml:space="preserve"> Изучение клеток и тканей на готовых микропрепаратах</w:t>
            </w:r>
          </w:p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Контрольная работа:</w:t>
            </w:r>
            <w:r>
              <w:rPr>
                <w:bCs/>
                <w:iCs/>
              </w:rPr>
              <w:t>Основы цитологии-науки о клетке</w:t>
            </w:r>
          </w:p>
          <w:p>
            <w:pPr>
              <w:pStyle w:val="Style18"/>
              <w:shd w:fill="FFFFFF" w:val="clear"/>
              <w:spacing w:lineRule="auto" w:line="276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Организм.</w:t>
            </w:r>
            <w:r>
              <w:rPr/>
              <w:t xml:space="preserve"> Клеточные и неклеточные формы жизни. Вирусы. Одноклеточные и многоклеточные организмы. Особенности химического состава организмов: неорганические и органические вещества, их роль в организме. Обмен веществ и превращения энергии – признак живых организмов. Питание, дыхание, транспорт веществ, удаление продуктов обмена, координация и регуляция функций, движение и опора у растений и животных. Рост и развитие организмов. Размножение. Бесполое и половое размножение. Половые клетки. Оплодотворение. Наследственность и изменчивость – свойства организмов. Наследственная и ненаследственная изменчивость. Приспособленность организмов к условиям среды. </w:t>
            </w:r>
            <w:r>
              <w:rPr>
                <w:b/>
                <w:iCs/>
              </w:rPr>
              <w:t>Демонстрации:</w:t>
            </w:r>
            <w:r>
              <w:rPr/>
              <w:t> таблицы, иллюстрирующие виды бесполого и полового размножения, эмбрионального и постэмбрионального развития высших растений, сходство зародышей позвоночных животных; схемы митоза и мейоза; результаты опытов, показывающих влияние условий среды на изменчивость организмов; гербарные материалы, коллекции, муляжи гибридных, полиплоидных растений.</w:t>
            </w:r>
          </w:p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Лабораторные работы:</w:t>
            </w:r>
            <w:r>
              <w:rPr/>
              <w:t>Описание фенотипов растений.Изучение модификационной изменчивости и построение вариационной кривой.</w:t>
            </w:r>
            <w:r>
              <w:rPr>
                <w:b/>
              </w:rPr>
              <w:t>Практическая работа:</w:t>
            </w:r>
            <w:r>
              <w:rPr/>
              <w:t>Составление родословных.</w:t>
            </w:r>
          </w:p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 xml:space="preserve">Контрольная работа: </w:t>
            </w:r>
            <w:r>
              <w:rPr/>
              <w:t>Основы генети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волюционное 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, признаки вида. Вид как основная систематическая категория живого. Популяция как форма существования вида в природе. Популяция как единица эволюции. Ч. Дарвин – основоположник учения об эволюции. Основные движущие силы эволюции в природе. Результаты эволюции: многообразие видов, приспособленность организмов к среде обитания. Усложнение растений и животных в процессе эволюции.Происхождение основных систематических групп растений и живот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ые растения и животные; гербарные экземпляры и коллекции животных, показывающие индивидуальную изменчивость и разнообразие сортов культурных растений и пород домашних животных, а также результаты приспособленности организмов к среде обитания и результаты видообразования; схемы, иллюстрирующие процессы видообразования и соотношение путей прогрессивной биологической эволю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испособленности организмов к среде обит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волюционное учение</w:t>
            </w:r>
          </w:p>
          <w:p>
            <w:pPr>
              <w:pStyle w:val="Style18"/>
              <w:shd w:fill="FFFFFF" w:val="clear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никновение и развитие жизни на Земле </w:t>
            </w:r>
          </w:p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/>
              <w:t xml:space="preserve">Взгляды, гипотезы и теории о происхождении жизни. </w:t>
            </w:r>
            <w:r>
              <w:rPr>
                <w:rFonts w:eastAsia="Calibri"/>
              </w:rPr>
              <w:t xml:space="preserve">Креационизм. Гипотеза самопроизвольного зарождения жизни, гипотеза панспермии. Гипотеза А.И. Опарина. Коацерваты. Пробионты. </w:t>
            </w:r>
            <w:r>
              <w:rPr/>
              <w:t xml:space="preserve"> Органический мир как результат эволюции. Основные этапы процесса возникновения и развития жизни на Земле.  История развития органического мира. </w:t>
            </w:r>
            <w:r>
              <w:rPr>
                <w:rFonts w:eastAsia="Calibri"/>
              </w:rPr>
              <w:t>Архей, протерозой, мезозой, кайнозой. Эры и периоды.</w:t>
            </w:r>
          </w:p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>
                <w:b/>
                <w:iCs/>
              </w:rPr>
              <w:t>Демонстрации</w:t>
            </w:r>
            <w:r>
              <w:rPr>
                <w:b/>
              </w:rPr>
              <w:t>:</w:t>
            </w:r>
            <w:r>
              <w:rPr/>
              <w:t xml:space="preserve"> окаменелости, отпечатки растений и животных в древних породах; репродукции картин, отражающих флору и фауну различных эр и периодов.</w:t>
            </w:r>
          </w:p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Основы селекции и биотехнологии</w:t>
            </w:r>
            <w:r>
              <w:rPr/>
              <w:t>. Задачи и методы селекции. Гибридизация, искусственный отбор, искусственный мутагенез. Клеточная инженерия. Генная инженерия. Генетика как научная основа селекции организмов. Достижения мировой и отечественной селекции. Учение Н.И.Вавилова. Биотехнология, ее достижения и перспективы развития. Микроорганизмы и особенности их селекции. Достижения и перспективы развития биотехнологии. Метод культуры тканей. Этические аспекты развития некоторых направлений биотехнологии. Клонирование человека.Применение знаний о наследственности, изменчивости и искусственном отборе при выведении новых пород животных, сортов растений и штаммов микроорганизмов. Применение знаний о наследственности, изменчивости и искусственном отборе при выведении новых пород животных, сортов растений и штаммов микроорганизмов.</w:t>
            </w:r>
          </w:p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>
                <w:b/>
                <w:iCs/>
              </w:rPr>
              <w:t>Демонстрации</w:t>
            </w:r>
            <w:r>
              <w:rPr>
                <w:b/>
              </w:rPr>
              <w:t>:</w:t>
            </w:r>
            <w:r>
              <w:rPr/>
              <w:t xml:space="preserve"> живые растения, гербарные экземпляры, муляжи, таблицы, фотографии, иллюстрирующие результаты селекционной работы; портреты селекционе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систе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ия, экологические факторы, их влияние на организмы. Экосистемная организация живой природы. Экосистема, ее основные компоненты. Структура экосистемы. Пищевые связи в экосистеме. Взаимодействие популяций разных видов в экосистеме. Естественная экосистема (биогеоценоз). Агроэкосистема (агроценоз) как искусственное сообщество организмов. Круговорот веществ и поток энергии в биогеоценоза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сф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глобальная экосистема. В. И. Вернадский – основоположник учения о биосфере. Структура биосферы. Распространение и роль живого вещества в биосфере. Ноосфера.Краткая история эволюции биосферы. Значение охраны биосферы для сохранения жизни на Земле. Биологическое разнообразие как основа устойчивости биосферы. Современные экологические проблемы, их влияние на собственную жизнь и жизнь окружающих людей. Последствия деятельности человека в экосистемах. Влияние собственных поступков на живые организмы и экосистемы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монст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ы, иллюстрирующие структуру биосферы; схема круговорота веществ и превращения энергии в биосфере; схема влияния хозяйственной деятельности человека на природу; модель-аппликация «Биосфера и человек»; карты заповедников Росс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способленности организмов к определенной среде обитания.Строение растений в связи с условиями жизни.Описание экологической ниши организма.Выделение пищевых цепей в искусственной экосистеме на примере аквариум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передачи веществ и энергии (цепей питания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 организмов и окружающей сре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описание экосистемы своей местности. Сезонные изменения в живой природе.Многообразие живых организмов (на примере парка или природного участка)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 в неделю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-1ч., 6 кл.-1ч., 7 кл.-1ч., 8 кл.-2ч., 9 кл.-2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C2">
    <w:name w:val="c2"/>
    <w:basedOn w:val="Style14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52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08:00Z</dcterms:created>
  <dc:creator>Зуфар Х</dc:creator>
  <dc:description/>
  <cp:keywords/>
  <dc:language>en-US</dc:language>
  <cp:lastModifiedBy>Admin</cp:lastModifiedBy>
  <cp:lastPrinted>2019-08-19T13:43:00Z</cp:lastPrinted>
  <dcterms:modified xsi:type="dcterms:W3CDTF">2020-12-29T06:49:00Z</dcterms:modified>
  <cp:revision>11</cp:revision>
  <dc:subject/>
  <dc:title/>
</cp:coreProperties>
</file>